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7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399-4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Посашкова Дмитрия Евген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2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10086240000578094 от 10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Посашкова Дмитрия Евген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ашкова Дмитрия Евген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6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73252017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